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о назначении административного наказания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07 февраля 2025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Казначеева Р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азначеева Романа Викторо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НН *, имеющего * образование, не состоящего в зарегистрированном брак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7 февраля 2025 года в 00 часов 01 минуту</w:t>
      </w:r>
      <w:r>
        <w:rPr>
          <w:sz w:val="27"/>
          <w:szCs w:val="27"/>
        </w:rPr>
        <w:t xml:space="preserve"> Казначеев </w:t>
      </w:r>
      <w:r>
        <w:rPr>
          <w:sz w:val="27"/>
          <w:szCs w:val="27"/>
          <w:lang w:val="ru-RU"/>
        </w:rPr>
        <w:t>Р.В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у *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Казначеев Р.В. вину признал, пояснил, что находился в состоянии опьянения в общественном месте, просил назначить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Казначеева Р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7 февраля 2025 года, из которого следует, что 07 февраля 2025 года в 00 часов 01 минуту Казначеев Р.В. находился в общественном месте у *, в состоянии алкогольного опьянения. При разговоре изо рта Казначеева Р.В. исходил резкий запах спиртного, речь Казначеева Р.В. была смазанная. Координация движений Казначеева Р.В. была нарушена – шатался из стороны в сторону. Внешний вид Казначеева Р.В. был неопрятный, одежда грязная. Своим видом Казначеев Р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азначееву Р.В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Казначееву Р.В. вруче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№ * от 07 февраля 2025 года, из которого следует, что изо рта Казначеева Р.В. исходил запах алкоголя, внешне Казначеев Р.В. не опрятен. Освидетельствованием установлено, что Казначеев Р.В. находится в состоянии алкогольного опьянения, при первом исследовании концентрация паров этанола в выдыхаемом воздухе составила 1,11 мг/л., при втором исследовании концентрация паров этанола в выдыхаемом воздухе составила 1,07 мг/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 полицейского ОВ ППСП ОМВД России по городу Ураю * в материалах дела, из которого следует, что 07 февраля 2025 года в 00 часов 01 минуту Казначеев Р.В. находился в общественном месте у *, в состоянии алкогольного опьянения. При разговоре изо рта Казначеева Р.В. исходил резкий запах спиртного, речь Казначеева Р.В. была смазанная. Координация движений Казначеева Р.В. была нарушена – шатался из стороны в сторону. Внешний вид Казначеева Р.В. был неопрятный, одежда грязная. Своим видом Казначеев Р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ст. оперативного дежурного ОМВД России по городу Ураю * в материалах дела, из которого следует, что 07 февраля 2025 года в 00 часов 01 минуту в ДЧ ОМВД России по городу Ураю поступило сообщение от Казначеева Романа Викторовича, * года рождения, о том, что сообщивший собирается справить нужду на *, так как он находится в состоянии опьянения, просит приехать сотрудников полиции выписать ему штраф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Казначеева Р.В. установлена и доказана, действия его мировой судья квалифицирует по ст. 20.21 КоАП РФ</w:t>
      </w:r>
      <w:r>
        <w:rPr>
          <w:sz w:val="27"/>
          <w:szCs w:val="27"/>
          <w:lang w:val="ru-RU"/>
        </w:rPr>
        <w:t xml:space="preserve">, как </w:t>
      </w:r>
      <w:r>
        <w:rPr>
          <w:color w:val="000000"/>
          <w:sz w:val="27"/>
          <w:szCs w:val="27"/>
          <w:shd w:fill="FFFFFF" w:val="clear"/>
        </w:rPr>
        <w:t xml:space="preserve">появление </w:t>
      </w:r>
      <w:r>
        <w:rPr>
          <w:color w:val="000000"/>
          <w:sz w:val="27"/>
          <w:szCs w:val="27"/>
          <w:shd w:fill="FFFFFF" w:val="clear"/>
          <w:lang w:val="ru-RU"/>
        </w:rPr>
        <w:t>в общественном месте</w:t>
      </w:r>
      <w:r>
        <w:rPr>
          <w:color w:val="000000"/>
          <w:sz w:val="27"/>
          <w:szCs w:val="27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Казначееву Р.В. наказание, мировой судья учитывает характер совершенного им административного правонарушения, личность Казначеева Р.В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Казначеевым Р.В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значеев Р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Казначееву Р.В.  следует назначить в виде административного ареста. Оснований для назначения более мягкого наказания, предусмотренного санкцией ст. 20.21 КоАП РФ, а именно штрафа, мировой судья не усматривает, поскольку Казначеев Р.В.  ранее привлекался к административной ответственности за совершение однородных правонарушений, однако Казначеев Р.В.  должных выводов для себя не сделал, вновь совершил аналогичное правонарушение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Казначеева Романа Виктор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07 февраля 2025 года с момента водворения в ИВС ОМВД России по городу Ураю, зачесть в срок отбытия наказания срок административного задержания с 01 часа 24 минут 07 феврал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5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647-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